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» декабря 2023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р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енского сельского посе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.07.2020г. №248-ФЗ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Уставом Мирненского сельского поселения, Администрация Ми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 согласно приложению к настоящему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на территории населенных пунктов Мирненского сельского поселения и разместить на  официальном веб-сайте органов местного самоуправления Мир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рн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Г.А. Черкас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и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>.12.2023г.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91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в сфере благоустройства на территории Мирненского сельского поселения Соснов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ирнен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ыми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ункции муниципального контроля осуществляет Администрация Ми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ос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Ми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согласно нормативным правовым актам органов местного самоуправления Ми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Ми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являются следу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Ми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Ми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семи контролируемыми лицами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32"/>
        <w:ind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лан мероприятий Программы</w:t>
      </w:r>
    </w:p>
    <w:p>
      <w:pPr>
        <w:pStyle w:val="Normal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 и планируемый период (Приложение к Программе).</w:t>
      </w:r>
    </w:p>
    <w:p>
      <w:pPr>
        <w:pStyle w:val="Normal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плановый  период 2025-2026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ирне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spacing w:lineRule="atLeast" w:line="240"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8:00Z</dcterms:created>
  <dc:creator>Пользователь</dc:creator>
  <dc:description/>
  <cp:keywords/>
  <dc:language>en-US</dc:language>
  <cp:lastModifiedBy>Пользователь</cp:lastModifiedBy>
  <cp:lastPrinted>2019-08-02T10:58:00Z</cp:lastPrinted>
  <dcterms:modified xsi:type="dcterms:W3CDTF">2023-12-19T04:40:00Z</dcterms:modified>
  <cp:revision>8</cp:revision>
  <dc:subject/>
  <dc:title>Ханты-Мансийский автономный округ-Югра</dc:title>
</cp:coreProperties>
</file>